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 w:eastAsia="en-US"/>
        </w:rPr>
        <w:drawing>
          <wp:inline distT="0" distB="0" distL="0" distR="0">
            <wp:extent cx="518160" cy="6502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08.06.2018</w:t>
        <w:tab/>
        <w:tab/>
        <w:tab/>
        <w:tab/>
        <w:tab/>
        <w:tab/>
        <w:tab/>
        <w:t xml:space="preserve">                                          № 278-р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рішенням 33 сесії Мелітопольської міської ради  Запорізької  області VII скликання  від 21.08.2017 №9 «Про затвердження Маркетингової стратегії міста Мелітополя» та з метою промоції ресурсного потенціалу міста Мелітополя на території України та поза її межами: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1.Затвердити Положення </w:t>
      </w:r>
      <w:r>
        <w:rPr>
          <w:sz w:val="28"/>
          <w:szCs w:val="28"/>
          <w:lang w:val="uk-UA"/>
        </w:rPr>
        <w:t>про присвоєння неформального звання «Амбасадор Мелітополя»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дакову І.В. </w:t>
      </w:r>
    </w:p>
    <w:p>
      <w:pPr>
        <w:pStyle w:val="Normal"/>
        <w:ind w:firstLine="8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А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6300" w:hanging="0"/>
        <w:rPr>
          <w:rFonts w:eastAsia="Droid Sans Fallback;Times New Roman" w:cs="FreeSans;Times New Roman"/>
          <w:kern w:val="2"/>
          <w:sz w:val="28"/>
          <w:szCs w:val="28"/>
          <w:lang w:val="uk-UA"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розпорядження міського голови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8.06.2018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78-р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присвоєння неформального звання «Амбасадор Мелітополя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І. 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 Неформальне звання  «Амбасадор Мелітополя» (далі -  Звання) засноване для відзначення громадян України  та інших держав за особисті заслуги перед територіальною громадою міста Мелітополя в зміцненні його всеукраїнського та міжнародного авторитету; всебічної промоції його ресурсного потенціалу; </w:t>
      </w:r>
      <w:r>
        <w:rPr>
          <w:rFonts w:eastAsia="Calibri" w:cs="Arial"/>
          <w:sz w:val="28"/>
          <w:szCs w:val="28"/>
          <w:lang w:val="uk-UA"/>
        </w:rPr>
        <w:t xml:space="preserve">творчу активність у мультикультурному  середовищі; популяризацію </w:t>
      </w:r>
      <w:r>
        <w:rPr>
          <w:rFonts w:cs="Arial"/>
          <w:sz w:val="28"/>
          <w:szCs w:val="28"/>
          <w:lang w:val="uk-UA"/>
        </w:rPr>
        <w:t>міста як активного,спортивного, дружнього до підприємництва середовища та  міста багатокультурних цінностей; активну  громадську діяльність, яка сприяє промоції Мелітополя як міста  розширеного публічного простору та партисип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 Звання присвоюється мешканцям міста Мелітополя, громадянам України та іноземним громадянам, які зробили значний внесок у промоцію ресурсного потенціалу міста Мелітополя в різних сферах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Присвоєння Звання здійснюється на підставі розпорядження міського голови. Обмеження щодо кількості отримувачів Звання не встановл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4. Присвоєння звання проводиться, як правило, напередодні або під час загальноміських святкових заходів. Нагородження може бути проведено в інший час згідно з розпорядженням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 Повторне присвоєння звання не здійсню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6. Позбавлення Звання може відбутися в окремих випадках за відповідним розпорядженням міського голови на підставі подання робочої групи з реалізації маркетингової стратегії міста Мелітополя (далі – Робоча група), якщо діяльність Амбасадора Мелітополя суперечить його Місії, яка є невід’ємною частиною даного Поло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ІІ. Порядок представлення на присвоєння З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1. Висунення кандидатур для присвоєння Звання здійснюється за поданням відділу муніципального маркетингу та туризму управління соціально-економічного розвитку міста за узгодженням першого заступника міського голови з питань діяльності виконавчих органів ради, або згідно з протокольним рішенням  Робочої груп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Пропозиції щодо кандидатур для присвоєння Звання вносяться щодо особи, яка відповідає вимогам дан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ля присвоєння Звання, не пізніше ніж за 7 днів до запланованої дати нагородження, додаються клопотання щодо присвоєння Звання на ім’я міського голови, а також біографічна довідка із зазначенням відомостей про попередні відзнаки та заохочення кандидата згідно з додатком до Положенн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4. Надання Звання підтверджується Дипломом «За успішне закінчення ознайомчого курсу «Школа Амбасадорів Мелітополя» та набуття неформального звання Амбасадор Мелітополя» або Дипломом  «За вагомий внесок у промоцію міста Мелітополя в Україні та за кордоном і набуття неформального звання Амбасадор Мелітополя» (далі – Дипл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</w:t>
      </w:r>
      <w:r>
        <w:rPr>
          <w:b/>
          <w:sz w:val="28"/>
          <w:szCs w:val="28"/>
          <w:lang w:val="uk-UA"/>
        </w:rPr>
        <w:t>ІІІ. Порядок вручення Дипло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Диплому проводиться в урочистій обстановц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 Дипломом проводить Мелітопольський міський голова або голова Робочої груп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Місія Амбасадора Мелітопо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36"/>
          <w:szCs w:val="36"/>
          <w:lang w:val="uk-UA"/>
        </w:rPr>
        <w:t xml:space="preserve">    </w:t>
      </w:r>
      <w:r>
        <w:rPr>
          <w:sz w:val="28"/>
          <w:szCs w:val="28"/>
          <w:lang w:val="uk-UA"/>
        </w:rPr>
        <w:t>1. Місія Амбасадора Мелітополя (далі – Амбасадор): просувати цінності бренду Мелітополя та позитивну інформацію про місто серед місцевих мешканців, майбутніх потенціальних жителів, внутрішніх та зовнішніх інвесторів, гостей міста та туристів;  брати участь у заходах поза межами міста від імені громади; використовувати зображення бренду міста Мелітополя та популяризувати його через різні засоби комунікації.</w:t>
      </w:r>
    </w:p>
    <w:p>
      <w:pPr>
        <w:pStyle w:val="Normal"/>
        <w:jc w:val="both"/>
        <w:rPr>
          <w:bCs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Амбасадор повністю розділяє цінності бренду міста Мелітополя згідно з маркетинговою стратегією міста Мелітополя</w:t>
      </w:r>
      <w:r>
        <w:rPr>
          <w:bCs/>
          <w:sz w:val="28"/>
          <w:szCs w:val="28"/>
          <w:lang w:val="uk-UA" w:eastAsia="en-US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удь-яка негативна інформація про місто Мелітополь не може бути створена або поширена Амбасадор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Амбасадор знає історію свого міста, його особливості та  є його патріот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О.В. Дубін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ригорович О.В.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069"/>
      </w:tblGrid>
      <w:tr>
        <w:trPr>
          <w:trHeight w:val="375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одаток до Положення</w:t>
            </w:r>
          </w:p>
        </w:tc>
      </w:tr>
      <w:tr>
        <w:trPr>
          <w:trHeight w:val="450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БІОГРАФІЧНА ДОВІДКА</w:t>
            </w:r>
          </w:p>
        </w:tc>
      </w:tr>
      <w:tr>
        <w:trPr>
          <w:trHeight w:val="435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П.І.Б.</w:t>
            </w:r>
          </w:p>
        </w:tc>
      </w:tr>
      <w:tr>
        <w:trPr>
          <w:trHeight w:val="210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0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Рід занять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Громадянство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Число, місяць і рік народження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Місце народження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Громадська діяльніст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Володіння мовами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Нагоpоди, відзнаки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Місце проживання, адреса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Контактний телефон, електронна адреса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 w:eastAsia="uk-UA"/>
              </w:rPr>
              <w:t>Трудова   діяльність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8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>Даю згоду на обробку моїх персональних даних відповідно до Закону України “Про захист персональних даних”</w:t>
            </w:r>
          </w:p>
        </w:tc>
      </w:tr>
      <w:tr>
        <w:trPr>
          <w:trHeight w:val="375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75" w:hRule="atLeast"/>
        </w:trPr>
        <w:tc>
          <w:tcPr>
            <w:tcW w:w="367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60" w:hRule="atLeast"/>
        </w:trPr>
        <w:tc>
          <w:tcPr>
            <w:tcW w:w="8740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val="uk-UA" w:eastAsia="uk-UA"/>
              </w:rPr>
              <w:t xml:space="preserve">                              </w:t>
            </w:r>
            <w:r>
              <w:rPr>
                <w:rFonts w:eastAsia="Times New Roman"/>
                <w:sz w:val="28"/>
                <w:szCs w:val="28"/>
                <w:lang w:val="uk-UA" w:eastAsia="uk-UA"/>
              </w:rPr>
              <w:t>підпис                          П.І.Б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Admin</dc:creator>
  <dc:description/>
  <cp:keywords/>
  <dc:language>en-US</dc:language>
  <cp:lastModifiedBy>Олена Байрак</cp:lastModifiedBy>
  <cp:lastPrinted>2018-06-08T11:52:00Z</cp:lastPrinted>
  <dcterms:modified xsi:type="dcterms:W3CDTF">2021-08-09T05:58:00Z</dcterms:modified>
  <cp:revision>55</cp:revision>
  <dc:subject/>
  <dc:title>           Положення про відзнаку «Амбасадор Мелітополя» </dc:title>
</cp:coreProperties>
</file>